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spacing w:before="60" w:after="60"/>
              <w:rPr>
                <w:b/>
                <w:b/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Оцењивање и напредовање студената на студијском програму дипломских академских студија Инже</w:t>
              <w:softHyphen/>
              <w:t>ње</w:t>
              <w:softHyphen/>
              <w:t>рство заштите животне средине и заштите на раду врши се према важећем Правилнику Универзитета у Бео</w:t>
              <w:softHyphen/>
              <w:t>гра</w:t>
              <w:softHyphen/>
              <w:t>ду – Рударско-геолошког факултета, који је јавно доступан документ и налази се на званичном вебсајту установе.</w:t>
            </w:r>
          </w:p>
          <w:p>
            <w:pPr>
              <w:pStyle w:val="Tekst"/>
              <w:rPr/>
            </w:pPr>
            <w:r>
              <w:rPr/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вежбе које захтевају коришћење посебних инструменталних метода у физичкој хемији и преради вода, вежбе које захтевају савлађивање софтверских пакета и слично), број часова осталих видова активне наставе као и процена потребног времена које студенти морају утрошити за припрему за праћење наставних активности. Посебан део напредовања студената чини стицање ЕСПБ у оквиру студијског истраживачког рада. Методологија за одређивање ЕСПБ за сваки предмет јединствена је за све студијске програме на Универзитету у Београду – Рударско-геолошком факултету.</w:t>
            </w:r>
          </w:p>
          <w:p>
            <w:pPr>
              <w:pStyle w:val="Tekst"/>
              <w:rPr/>
            </w:pPr>
            <w:r>
              <w:rPr/>
              <w:t xml:space="preserve">Пошто је студијски програм дипломских академских студија Инжењерство заштите животне средине и заштите на раду </w:t>
            </w:r>
            <w:r>
              <w:rPr>
                <w:lang w:val="ru-RU"/>
              </w:rPr>
              <w:t>прихваћен од стране</w:t>
            </w:r>
            <w:r>
              <w:rPr/>
              <w:t xml:space="preserve"> </w:t>
            </w:r>
            <w:r>
              <w:rPr>
                <w:lang w:val="ru-RU"/>
              </w:rPr>
              <w:t>Наставно-научног већа РГФ и Сената Универзитета у београду</w:t>
            </w:r>
            <w:r>
              <w:rPr/>
              <w:t>, тренутно не постоје статистички подаци о напредовању студената. Прва генерација студената на овај студијски програм биће уписана у школску 2009/2010. годину.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b/>
                  <w:sz w:val="24"/>
                  <w:szCs w:val="24"/>
                  <w:lang w:val="sr-CS"/>
                </w:rPr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</w:t>
              </w:r>
              <w:r>
                <w:rPr>
                  <w:rStyle w:val="InternetLink"/>
                  <w:sz w:val="24"/>
                  <w:szCs w:val="24"/>
                </w:rPr>
                <w:t>студијском програму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 xml:space="preserve">ига предмета,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-Прилог 5.2, 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8.1.doc" TargetMode="External"/><Relationship Id="rId3" Type="http://schemas.openxmlformats.org/officeDocument/2006/relationships/hyperlink" Target="../tabele/T.8.1.doc" TargetMode="External"/><Relationship Id="rId4" Type="http://schemas.openxmlformats.org/officeDocument/2006/relationships/hyperlink" Target="../tabele/T.8.1.doc" TargetMode="External"/><Relationship Id="rId5" Type="http://schemas.openxmlformats.org/officeDocument/2006/relationships/hyperlink" Target="../prilozi/Knjiga%20predme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Saska</cp:lastModifiedBy>
  <dcterms:modified xsi:type="dcterms:W3CDTF">2008-03-18T17:30:00Z</dcterms:modified>
  <cp:revision>14</cp:revision>
  <dc:subject/>
  <dc:title>Стандард 8: Оцењивање и напредовање студената</dc:title>
</cp:coreProperties>
</file>